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7 de diciem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solución de la Comisión de Labor Legislativa adoptada en el día de la fecha, (Acta Nº 168 – Fojas 124 – Libro 1º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83º, inciso 1), de la Ley Orgánic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ócase a Sesión Extraordinaria a celebrarse a continuación de la fin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zación de la Asamblea de Concejales y Mayores Contribuyentes, convocada para el día 16 de diciembre de 2004, a las 20 horas, integrándose el correspondiente Orden del Día, con los dictámenes de Comisiones que en tiempo y forma hubieren ingresado al Registro de Asuntos Entrados.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 los Señores Concejales, regístrese y publíqu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.-------------------------------------------------------------------------------------</w:t>
      </w:r>
      <w:r>
        <w:rPr>
          <w:b/>
          <w:sz w:val="24"/>
          <w:u w:val="single"/>
        </w:rPr>
        <w:t>DECRETO Nº 98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1:00Z</dcterms:created>
  <dc:creator>HONORABLE CONCEJO DELIBERANTE</dc:creator>
  <dc:description/>
  <dc:language>en-US</dc:language>
  <cp:lastModifiedBy>HCD</cp:lastModifiedBy>
  <dcterms:modified xsi:type="dcterms:W3CDTF">2005-02-21T14:51:00Z</dcterms:modified>
  <cp:revision>2</cp:revision>
  <dc:subject/>
  <dc:title>                   </dc:title>
</cp:coreProperties>
</file>